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b/>
          <w:b/>
          <w:bCs/>
          <w:color w:val="FF0000"/>
          <w:sz w:val="36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lang w:eastAsia="zh-CN"/>
        </w:rPr>
      </w:r>
    </w:p>
    <w:p>
      <w:pPr>
        <w:pStyle w:val="Normal"/>
        <w:ind w:hanging="0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柳北区财政局全面完成</w:t>
      </w:r>
      <w:r>
        <w:rPr>
          <w:rFonts w:eastAsia="宋体" w:cs="宋体" w:ascii="宋体" w:hAnsi="宋体"/>
          <w:b/>
          <w:bCs/>
          <w:sz w:val="36"/>
          <w:lang w:eastAsia="zh-CN"/>
        </w:rPr>
        <w:t>20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lang w:eastAsia="zh-CN"/>
        </w:rPr>
        <w:t>年度预算绩效评价工作</w:t>
      </w:r>
    </w:p>
    <w:p>
      <w:pPr>
        <w:pStyle w:val="Normal"/>
        <w:ind w:hanging="0"/>
        <w:rPr>
          <w:rFonts w:ascii="黑体" w:hAnsi="黑体" w:eastAsia="黑体" w:cs="黑体"/>
          <w:b/>
          <w:b/>
          <w:bCs/>
          <w:color w:val="FF0000"/>
          <w:sz w:val="36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cs="宋体" w:ascii="宋体" w:hAnsi="宋体"/>
          <w:sz w:val="32"/>
          <w:szCs w:val="32"/>
          <w:lang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根据自治区和柳州市的考核要求及工作安排，柳北区财政局遵循大事优先、政策民生优先以及社会关注焦点优先的原则，紧密结合预算单位的工作职责，采取委托第三方中介机构实施的方式，对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年度教育、科技、环保、农业、扶贫、卫生、社保等资金开展了项目支出绩效评价和部门整体绩效评价。经过实地核查、数据复核、制定指标框架表、出具复核意见表，最终形成绩效报告。</w:t>
      </w:r>
    </w:p>
    <w:p>
      <w:pPr>
        <w:pStyle w:val="Normal"/>
        <w:tabs>
          <w:tab w:val="clear" w:pos="420"/>
          <w:tab w:val="left" w:pos="438" w:leader="none"/>
        </w:tabs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年开展部门整体绩效评价单位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整体支出绩效评价复核评分达到一等等级的单位（即复核评分在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）有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个，复核评分达到二等等级的单位（即复核评分在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（不含））有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，复核评分达到三等等级的单位（即复核评分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（不含））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开展项目支出绩效评价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项目支出绩效评价复核评分达到一等等级的项目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，复核评分达到二等等级的项目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复核评分达到三等等级的项目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438" w:leader="none"/>
        </w:tabs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年开展了柳北区扶贫开发办公室、柳北区农业农村局等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扶贫资金绩效自评，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项目，自评等级为“一等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通过绩效评价，进一步规范了财政资金运行和绩效监管，加强了财政资金使用效益，促进预算单位对预算绩效管理工作的认识。在充分肯定项目实施取得成效的同时，客观公正地指出了存在的问题，并提出了合理化建议，为今后年度预算编制提供重要参考依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iCs/>
      <w:color w:val="5A5A5A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Char">
    <w:name w:val="明显引用 Char"/>
    <w:basedOn w:val="Style5"/>
    <w:qFormat/>
    <w:rPr>
      <w:rFonts w:ascii="Cambria" w:hAnsi="Cambria" w:eastAsia="宋体" w:cs="Times New Roman"/>
      <w:i/>
      <w:iCs/>
      <w:color w:val="C7EDCC"/>
      <w:sz w:val="24"/>
      <w:szCs w:val="24"/>
      <w:shd w:fill="4F81BD" w:val="clear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Char1">
    <w:name w:val="无间隔 Char"/>
    <w:basedOn w:val="Style5"/>
    <w:qFormat/>
    <w:rPr/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Char5">
    <w:name w:val="标题 Char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Char6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Style7">
    <w:name w:val="不明显参考"/>
    <w:qFormat/>
    <w:rPr>
      <w:color w:val="000000"/>
      <w:u w:val="single" w:color="9BBB59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Style8">
    <w:name w:val="书籍标题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9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0">
    <w:name w:val="明显参考"/>
    <w:basedOn w:val="Style5"/>
    <w:qFormat/>
    <w:rPr>
      <w:b/>
      <w:bCs/>
      <w:color w:val="76923C"/>
      <w:u w:val="single" w:color="9BBB59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>
      <w:ind w:hanging="0"/>
    </w:pPr>
    <w:rPr/>
  </w:style>
  <w:style w:type="paragraph" w:styleId="Style12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3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1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C7EDCC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5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hanging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15:00Z</dcterms:created>
  <dc:creator>LBQGKZX</dc:creator>
  <dc:description/>
  <dc:language>en-US</dc:language>
  <cp:lastModifiedBy>LBQGKZX</cp:lastModifiedBy>
  <cp:lastPrinted>2019-07-23T11:41:00Z</cp:lastPrinted>
  <dcterms:modified xsi:type="dcterms:W3CDTF">2021-07-16T03:4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