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ind w:firstLine="3349"/>
        <w:jc w:val="left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录</w:t>
      </w:r>
    </w:p>
    <w:p>
      <w:pPr>
        <w:pStyle w:val="Normal"/>
        <w:widowControl/>
        <w:shd w:fill="FFFFFF" w:val="clear"/>
        <w:spacing w:lineRule="atLeast" w:line="390" w:before="280" w:after="280"/>
        <w:ind w:left="17" w:hanging="1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部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柳北区人民政府关于柳北区人民政府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财政决算（草案）的报告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柳北区政府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柳北区一般公共预算收入决算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柳北区一般公共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柳北区本级一般公共预算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柳北区一般公共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出决算经济分类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一般公共预算税收返还和转移支付决算表（分项目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柳北区政府性基金预算收入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政府性基金支出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政府性基金预算转移性收支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国有资本经营预算收支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国有资本经营预算转移性收支决算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社会保险基金预算收支及结余情况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地方政府债务余额情况表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柳北区地方政府专项债务分项目余额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第三部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年柳北区转移支付情况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四部分 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柳北区地方政府举借债务情况和说明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五部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柳北区政府决算三公经费执行情况说明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六部分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柳北区财政局开展预算绩效评价完成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3:00Z</dcterms:created>
  <dc:creator>lbczj</dc:creator>
  <dc:description/>
  <dc:language>en-US</dc:language>
  <cp:lastModifiedBy>LBQGKZX</cp:lastModifiedBy>
  <dcterms:modified xsi:type="dcterms:W3CDTF">2021-07-16T10:05:1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