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度柳北区“三公”经费预算安排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5.46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经费决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5.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预算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决算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5.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因公出国（境）经费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预算为零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柳北区因公出国（境）费支出决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预算持平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决算相等；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公务用车购置和运行维护费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预算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142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万元，其中，公务用车购置费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预算为零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用车购置费支出决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预算持平，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决算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7.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公务用车运行维护费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预算为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142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用车运行维护费支出决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1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预算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.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决算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8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公务接待费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年预算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63.46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接待费支出决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预算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.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决算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减少的原因是接待活动减少。三公经费支出减少的主要原因是柳北区严格执行中央八项规定，在预算安排中对三公经费进行压缩，同时严把支出关，实现动态管理，充分运用国库集中支付平台，规范三公经费的支出核算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柳北区全年安排机关和所属单位因公出国（境）团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累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。机关所属单位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无车辆购置计划，公务用车保有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共接待国外来访团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、来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；国内来访团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、来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。</w:t>
      </w:r>
    </w:p>
    <w:p>
      <w:pPr>
        <w:pStyle w:val="Normal"/>
        <w:spacing w:lineRule="auto" w:line="360" w:before="280" w:after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7:00Z</dcterms:created>
  <dc:creator>lbczj</dc:creator>
  <dc:description/>
  <cp:keywords/>
  <dc:language>en-US</dc:language>
  <cp:lastModifiedBy>韦柳凌</cp:lastModifiedBy>
  <cp:lastPrinted>2019-08-01T11:45:00Z</cp:lastPrinted>
  <dcterms:modified xsi:type="dcterms:W3CDTF">2023-06-13T03:00:00Z</dcterms:modified>
  <cp:revision>14</cp:revision>
  <dc:subject/>
  <dc:title>2015年柳北区政府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