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349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目   录</w:t>
      </w:r>
    </w:p>
    <w:p>
      <w:pPr>
        <w:pStyle w:val="Normal"/>
        <w:widowControl/>
        <w:shd w:fill="FFFFFF" w:val="clear"/>
        <w:spacing w:lineRule="atLeast" w:line="390" w:before="280" w:after="280"/>
        <w:ind w:left="17" w:hanging="17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第一部分 柳北区人民政府关于柳北区人民政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年度财政决算（草案）的报告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年柳北区政府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一般公共预算收入决算</w:t>
      </w:r>
      <w:r>
        <w:rPr>
          <w:rFonts w:ascii="Calibri" w:hAnsi="Calibri" w:cs="仿宋_GB2312;Arial Unicode MS" w:eastAsia="仿宋_GB2312;Arial Unicode MS"/>
          <w:color w:val="000000"/>
          <w:kern w:val="0"/>
          <w:sz w:val="32"/>
          <w:szCs w:val="32"/>
        </w:rPr>
        <w:t>总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一般公共预算支出决算总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三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本级一般公共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柳北区一般公共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支出决算经济分类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五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一般公共预算税收返还和转移支付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六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政府性基金预算收入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七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政府性基金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八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政府性基金预算转移性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九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国有资本经营预算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十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国有资本经营预算转移性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十一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社会保险基金预算收支及结余情况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十二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地方政府债务余额情况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十三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度柳北区地方政府专项债务分项目余额情况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 xml:space="preserve">第三部分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>年柳北区转移支付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 xml:space="preserve">第四部分 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年柳北区地方政府举借债务情况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 xml:space="preserve">第五部分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年柳北区政府决算三公经费执行情况说明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8:00Z</dcterms:created>
  <dc:creator>lbczj</dc:creator>
  <dc:description/>
  <cp:keywords/>
  <dc:language>en-US</dc:language>
  <cp:lastModifiedBy>韦柳凌</cp:lastModifiedBy>
  <dcterms:modified xsi:type="dcterms:W3CDTF">2022-07-19T07:46:00Z</dcterms:modified>
  <cp:revision>1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