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FF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eastAsia="zh-CN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lang w:eastAsia="zh-CN"/>
        </w:rPr>
        <w:t>柳北区财政局全面完成</w:t>
      </w:r>
      <w:r>
        <w:rPr>
          <w:rFonts w:eastAsia="黑体;SimHei" w:cs="黑体;SimHei" w:ascii="黑体;SimHei" w:hAnsi="黑体;SimHei"/>
          <w:b/>
          <w:bCs/>
          <w:sz w:val="36"/>
          <w:lang w:eastAsia="zh-CN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lang w:eastAsia="zh-CN"/>
        </w:rPr>
        <w:t>年度预算绩效评价工作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FF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根据自治区和柳州市的考核要求及工作安排，柳北区财政局遵循大事优先、政策民生优先以及社会关注焦点优先的原则，紧密结合预算单位的工作职责，采取委托第三方中介机构实施的方式，对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016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年度教育、科技、环保、农业、卫生、社保等资金开展了项目支出绩效评价和部门整体绩效评价。经过实地核查、数据复核、制定指标框架表、出具复核意见表，最终形成绩效报告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016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年开展部门整体绩效评价单位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109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复核评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5-89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31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0-84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 xml:space="preserve">分 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54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79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以下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4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；开展项目支出绩效评价单位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4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复核评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以上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0-89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3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,76-79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8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通过绩效评价，进一步规范了财政资金运行和绩效监管，加强了财政资金使用效益，促进预算单位对预算绩效管理工作的认识。在充分肯定项目实施取得成效的同时，客观公正地指出了存在的问题，并提出了合理化建议，为今后年度预算编制提供重要参考依据。</w:t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C7EDCC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C7EDCC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5:00Z</dcterms:created>
  <dc:creator>LBQGKZX</dc:creator>
  <dc:description/>
  <cp:keywords/>
  <dc:language>en-US</dc:language>
  <cp:lastModifiedBy>LBQGKZX</cp:lastModifiedBy>
  <dcterms:modified xsi:type="dcterms:W3CDTF">2018-08-29T01:26:00Z</dcterms:modified>
  <cp:revision>4</cp:revision>
  <dc:subject/>
  <dc:title/>
</cp:coreProperties>
</file>