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委组织部</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委组织部</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委组织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委组织部</w:t>
      </w:r>
      <w:r>
        <w:rPr>
          <w:rFonts w:ascii="仿宋_GB2312" w:hAnsi="仿宋_GB2312" w:eastAsia="仿宋_GB2312"/>
          <w:b/>
          <w:sz w:val="32"/>
          <w:szCs w:val="32"/>
        </w:rPr>
        <w:t>概况</w:t>
      </w:r>
    </w:p>
    <w:p>
      <w:pPr>
        <w:pStyle w:val="Normal"/>
        <w:spacing w:lineRule="exact" w:line="580"/>
        <w:ind w:firstLine="645"/>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贯彻落实党的干部路线、方针、政策，制定或参与制定干部、人事工作的有关办法、制度和干部人事制度改革方案，加强对干部队伍的管理。</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负责对区委管理的干部和领导班子进行考察了解，提出调整、配备的意见和建议，抓好领导班子思想作风建设。协助市委组织部做好副处级以上干部和后备干部的考核、考察工作。承办副处级以上干部的年度考核、离退休手续和出国出境的上报、备案工作。</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建立和管理乡科级后备干部队伍，协助市委组织部抓好县处后备干部队伍建设工作。组织落实培养选拔年轻干部、少数民族干部、妇女干部和党外干部工作。</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负责本区干部教育计划并组织实施，配合抓好全市干部教育培训计划和规划的落实，贯彻落实中央及自治区、柳州市的人才工作政策。</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按照干部调查审理的有关规定和管理权限，调查审理干部，对区委管理的干部和干部选拔任用工作进行监督。</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研究、制定加强党的组织建设的措施，指导区各级党组织加强党的思想建设、组织建设、作风建设和制度建设，提出组织设置方案、计划。检查全区的党员教育、管理和发展工作，组织、指导开展党员电化教育和党建理论研究活动。负责管理和检查区属各级党组织、党员党费收缴、管理和使用。</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组织、指导区各级党组织对入党积极分子、预备党员的教育、培训、考察工作。结合党的中心任务和区委的工作部署，提出贯彻意见并组织实施。</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组织、指导基层组织建设。在辖区非公有制经济组织和新经济组织开展党的工作，加强党的建设。</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负责全区党员统计和干部统计工作。</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负责区委管理的干部的档案管理。</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负责组织工作和干部工作的督促、检查，及时向区委和市委组织部报告党组织、干部工作的情况。</w:t>
      </w:r>
    </w:p>
    <w:p>
      <w:pPr>
        <w:pStyle w:val="Normal"/>
        <w:spacing w:lineRule="exact" w:line="580"/>
        <w:ind w:firstLine="6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负责区机关离休干部和企业离休干部的服务、管理工作。</w:t>
      </w:r>
    </w:p>
    <w:p>
      <w:pPr>
        <w:pStyle w:val="Normal"/>
        <w:spacing w:lineRule="exact" w:line="580"/>
        <w:ind w:firstLine="645"/>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承办区委和上级党委组织部交办的其他工作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柳北区委组织部为一级预算单位，无下级预算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委组织部</w:t>
      </w:r>
      <w:r>
        <w:rPr>
          <w:rFonts w:eastAsia="仿宋_GB2312" w:cs="黑体;SimHei" w:ascii="仿宋_GB2312" w:hAnsi="仿宋_GB2312"/>
          <w:b/>
          <w:bCs/>
          <w:color w:val="000000"/>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委组织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991.67</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991.6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240.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02%</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项目经费显著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991.6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46.38</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108.41</w:t>
      </w:r>
      <w:r>
        <w:rPr>
          <w:rFonts w:ascii="仿宋_GB2312" w:hAnsi="仿宋_GB2312" w:cs="仿宋" w:eastAsia="仿宋_GB2312"/>
          <w:sz w:val="32"/>
          <w:szCs w:val="32"/>
        </w:rPr>
        <w:t>万元，增长</w:t>
      </w:r>
      <w:r>
        <w:rPr>
          <w:rFonts w:eastAsia="仿宋_GB2312" w:cs="仿宋" w:ascii="仿宋_GB2312" w:hAnsi="仿宋_GB2312"/>
          <w:sz w:val="32"/>
          <w:szCs w:val="32"/>
        </w:rPr>
        <w:t>20.15%</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项目经费显著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88.2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党建组织员工资上级配套资金部分、上级拨美丽广西乡村建设工作经费、党代表工作经费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57.05</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991.67</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646.76</w:t>
      </w:r>
      <w:r>
        <w:rPr>
          <w:rFonts w:ascii="仿宋_GB2312" w:hAnsi="仿宋_GB2312" w:cs="仿宋_GB2312" w:eastAsia="仿宋_GB2312"/>
          <w:kern w:val="0"/>
          <w:sz w:val="32"/>
          <w:szCs w:val="32"/>
        </w:rPr>
        <w:t>万元：主要用于日常运作、人员经费及专项等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176.78</w:t>
      </w:r>
      <w:r>
        <w:rPr>
          <w:rFonts w:ascii="仿宋_GB2312" w:hAnsi="仿宋_GB2312" w:cs="仿宋_GB2312" w:eastAsia="仿宋_GB2312"/>
          <w:kern w:val="0"/>
          <w:sz w:val="32"/>
          <w:szCs w:val="32"/>
        </w:rPr>
        <w:t>万元：主要用于党建组织员社会保险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91.9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委组织部</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731.4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27.21</w:t>
      </w:r>
      <w:r>
        <w:rPr>
          <w:rFonts w:ascii="仿宋_GB2312" w:hAnsi="仿宋_GB2312" w:cs="仿宋_GB2312" w:eastAsia="仿宋_GB2312"/>
          <w:kern w:val="0"/>
          <w:sz w:val="32"/>
          <w:szCs w:val="32"/>
        </w:rPr>
        <w:t>万元，项目支出</w:t>
      </w:r>
      <w:r>
        <w:rPr>
          <w:rFonts w:eastAsia="仿宋_GB2312"/>
          <w:kern w:val="0"/>
          <w:sz w:val="32"/>
          <w:szCs w:val="32"/>
        </w:rPr>
        <w:t>519.1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委组织部</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7.2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15.28</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34.28</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44.88</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35.64</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7.92</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29</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无增减。</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无增减；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无增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加</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按规定正常接待。</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接待</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次。</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主要原因是：部门工作人员增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县区、镇两级换届工作运行开支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ascii="仿宋_GB2312" w:hAnsi="仿宋_GB2312"/>
          <w:sz w:val="32"/>
          <w:szCs w:val="32"/>
        </w:rPr>
        <w:t>2016</w:t>
      </w:r>
      <w:r>
        <w:rPr>
          <w:rFonts w:ascii="仿宋_GB2312" w:hAnsi="仿宋_GB2312" w:eastAsia="仿宋_GB2312"/>
          <w:sz w:val="32"/>
          <w:szCs w:val="32"/>
        </w:rPr>
        <w:t>年，柳州市柳北区委组织部共组织对</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当年财政拨款</w:t>
      </w:r>
      <w:r>
        <w:rPr>
          <w:rFonts w:eastAsia="仿宋_GB2312" w:ascii="仿宋_GB2312" w:hAnsi="仿宋_GB2312"/>
          <w:sz w:val="32"/>
          <w:szCs w:val="32"/>
        </w:rPr>
        <w:t>2091504.5</w:t>
      </w:r>
      <w:r>
        <w:rPr>
          <w:rFonts w:ascii="仿宋_GB2312" w:hAnsi="仿宋_GB2312" w:eastAsia="仿宋_GB2312"/>
          <w:sz w:val="32"/>
          <w:szCs w:val="32"/>
        </w:rPr>
        <w:t>万元。绩效评价结果显示，上述项目支出绩效情况较为理想，达到项目申请时设定的各项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共支出经费主要包括</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组织副科职以上干部分</w:t>
      </w:r>
      <w:r>
        <w:rPr>
          <w:rFonts w:eastAsia="仿宋_GB2312" w:ascii="仿宋_GB2312" w:hAnsi="仿宋_GB2312"/>
          <w:sz w:val="32"/>
          <w:szCs w:val="32"/>
        </w:rPr>
        <w:t>4</w:t>
      </w:r>
      <w:r>
        <w:rPr>
          <w:rFonts w:ascii="仿宋_GB2312" w:hAnsi="仿宋_GB2312" w:eastAsia="仿宋_GB2312"/>
          <w:sz w:val="32"/>
          <w:szCs w:val="32"/>
        </w:rPr>
        <w:t>期（每期</w:t>
      </w:r>
      <w:r>
        <w:rPr>
          <w:rFonts w:eastAsia="仿宋_GB2312" w:ascii="仿宋_GB2312" w:hAnsi="仿宋_GB2312"/>
          <w:sz w:val="32"/>
          <w:szCs w:val="32"/>
        </w:rPr>
        <w:t>7</w:t>
      </w:r>
      <w:r>
        <w:rPr>
          <w:rFonts w:ascii="仿宋_GB2312" w:hAnsi="仿宋_GB2312" w:eastAsia="仿宋_GB2312"/>
          <w:sz w:val="32"/>
          <w:szCs w:val="32"/>
        </w:rPr>
        <w:t>天）赴中国人民大学开展“创新思维与领导能力提升”专题教育培训，费用开支主要有教学培训费、往返交通费、食宿费等；培训教学形式主要以专题讲座、现场教学等为主。此外，项目支出还包含年内选派干部参加自治区、柳州市级政治理论和业务工作培训、选派中青年干部赴美国温斯洛普攻读硕士学位、开展新任科级干部培训以及非公企业党务工作者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使用与项目内容吻合</w:t>
      </w:r>
      <w:r>
        <w:rPr>
          <w:rFonts w:eastAsia="仿宋_GB2312" w:ascii="仿宋_GB2312" w:hAnsi="仿宋_GB2312"/>
          <w:sz w:val="32"/>
          <w:szCs w:val="32"/>
        </w:rPr>
        <w:t xml:space="preserve">, </w:t>
      </w:r>
      <w:r>
        <w:rPr>
          <w:rFonts w:ascii="仿宋_GB2312" w:hAnsi="仿宋_GB2312" w:eastAsia="仿宋_GB2312"/>
          <w:sz w:val="32"/>
          <w:szCs w:val="32"/>
        </w:rPr>
        <w:t>项目使用的经济性、效率性、效益性较好。资金使用符合国家财经法规和财务管理制度以及有关专项资金管理办法，资金拨付有完整的审批程序和手续。</w:t>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42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03:55:00Z</dcterms:modified>
  <cp:revision>34</cp:revision>
  <dc:subject/>
  <dc:title/>
</cp:coreProperties>
</file>