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permStart w:id="0" w:edGrp="everyone"/>
      <w:permStart w:id="0" w:edGrp="everyone"/>
      <w:r>
        <w:rPr/>
      </w:r>
      <w:permEnd w:id="0"/>
      <w:permEnd w:id="0"/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教师系列柳州市柳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会通过人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一级教师通过人员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）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滨江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海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慧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晓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秋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庭文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十五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艺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道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丽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世慧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语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志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滨江西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海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信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十九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振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二十八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桂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凤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凌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海青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三十九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友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李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荣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雯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  磊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凤凰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常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春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鸿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慧慧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长塘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峥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丽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三十五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  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园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玲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兴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俊远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二十六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  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群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二十九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清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桂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新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永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雅儒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星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雪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北站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佳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三中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潭中路第二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彩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秀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锦绣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翠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雅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丽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跃进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雪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胜利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晓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懿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燕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雀儿山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静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燕燕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贞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雀儿山路第二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柯佳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凯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子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北雀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人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秋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北雀路第三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振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珊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师范学校附属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馨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  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白沙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涂海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子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馥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滨江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思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晓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艳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政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晓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柳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伟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桂景湾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夏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正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晓慧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冼庆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北雀路第四小学（柳州市北祥小学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子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静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颖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直机关第二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杏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滨江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  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黑体"/>
          <w:b w:val="false"/>
          <w:b w:val="false"/>
          <w:bCs w:val="false"/>
          <w:color w:val="000000"/>
          <w:sz w:val="32"/>
          <w:szCs w:val="32"/>
        </w:rPr>
      </w:pPr>
      <w:permStart w:id="1" w:edGrp="everyone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permEnd w:id="1"/>
      <w:r>
        <w:rPr>
          <w:rFonts w:ascii="仿宋_GB2312" w:hAnsi="仿宋_GB2312" w:eastAsia="黑体"/>
          <w:b w:val="false"/>
          <w:bCs w:val="false"/>
          <w:color w:val="000000"/>
          <w:sz w:val="32"/>
          <w:szCs w:val="32"/>
          <w:lang w:val="en-US" w:eastAsia="zh-CN"/>
        </w:rPr>
        <w:t>乡村学校中一级教师通过人员名单</w:t>
      </w:r>
      <w:r>
        <w:rPr>
          <w:rFonts w:ascii="仿宋_GB2312" w:hAnsi="仿宋_GB2312" w:eastAsia="黑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黑体"/>
          <w:b w:val="false"/>
          <w:bCs w:val="false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eastAsia="黑体"/>
          <w:b w:val="false"/>
          <w:bCs w:val="false"/>
          <w:color w:val="000000"/>
          <w:sz w:val="32"/>
          <w:szCs w:val="32"/>
        </w:rPr>
        <w:t>）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十一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其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洁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三十四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佳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白露中心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长塘中心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青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超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莉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沙塘中心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宾彩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秋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港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巧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三合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晓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玉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英春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南秀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  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艳霞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长塘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海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enforcement="1" w:cryptProviderType="rsaFull" w:cryptAlgorithmClass="hash" w:cryptAlgorithmType="typeAny" w:cryptAlgorithmSid="4" w:cryptSpinCount="0" w:hash="RZ23t0ylh13ZN21dN4KrEGPmGWM=" w:salt="YLHZNU2TCiC0IVkGn9KNb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711</Words>
  <Characters>71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...</cp:lastModifiedBy>
  <cp:lastPrinted>2024-12-20T09:27:22Z</cp:lastPrinted>
  <dcterms:modified xsi:type="dcterms:W3CDTF">2024-12-20T09:29:4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7639F5EC648398FBD77C723841826_12</vt:lpwstr>
  </property>
  <property fmtid="{D5CDD505-2E9C-101B-9397-08002B2CF9AE}" pid="3" name="KSOProductBuildVer">
    <vt:lpwstr>2052-12.1.0.19302</vt:lpwstr>
  </property>
  <property fmtid="{D5CDD505-2E9C-101B-9397-08002B2CF9AE}" pid="4" name="_MarkAsFinal">
    <vt:bool>1</vt:bool>
  </property>
</Properties>
</file>