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90" w:before="31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冠心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二维超声心动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心脏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型超声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左心功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高血压（高危组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糖尿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微量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糖化血红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甲状腺功能亢进症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三碘甲状原氨酸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甲状腺素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4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促甲状腺激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促甲状腺素受体抗体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慢性肝炎治疗巩固期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胎蛋白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F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表面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s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表面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s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e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核心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c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慢性阻塞性肺疾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肺通气功能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气道阻力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流速容量曲线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V—V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曲线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支气管激发试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支气管舒张试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气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银屑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—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反应蛋白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R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红细胞沉降率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S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严重精神障碍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类风湿性关节炎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类风湿因子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RF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—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反应蛋白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R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红细胞沉降率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S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脑血管病后遗症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系统性红斑狼疮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液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沉渣镜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蛋白定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微量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核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双链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D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测定（抗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dsD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单项补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红细胞沉降率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S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帕金森氏综合征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慢性充血性心衰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二维超声心动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心脏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型超声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左心功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肝硬化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blHeader w:val="true"/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胎蛋白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F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表面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s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表面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s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e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核心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c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活化部分凝血活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P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凝血酶原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P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凝血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纤维蛋白原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彩色多普勒超声常规检查（腹部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仿宋_GB2312;仿宋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结核（活动期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红细胞沉降率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S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细菌抗体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再生障碍性贫血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网织红细胞计数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Re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肾病综合征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液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沉渣镜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蛋白定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蛋白定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癫痫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脑电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脑瘫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脑电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重症肌无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风湿性心脏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红细胞沉降率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S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链球菌溶血素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O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SO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凝血酶原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P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纤维蛋白原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二维超声心动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心脏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型超声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左心功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肺源性心脏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肺通气功能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气道阻力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流速容量曲线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V—V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曲线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气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强直性脊柱炎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红细胞沉降率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S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—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反应蛋白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R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甲状腺功能减退症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三碘甲状原氨酸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甲状腺素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4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促甲状腺激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重型和中间型地中海贫血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铁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血友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活化部分凝血活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P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凝血因子活性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慢性肾功能不全（非肾透析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液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沉渣镜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无机磷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状旁腺激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肾透析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blHeader w:val="true"/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液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沉渣镜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无机磷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状旁腺激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经肛门清洁灌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中心静脉穿刺置管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中药直肠滴入治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液透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液滤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液透析滤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液透析（醋酸液透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液透析（碳酸液透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连续性血液净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连续性血液净化（机器法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液灌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腹膜透析置管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腹膜透析换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腹膜透析换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腹膜透析拔管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腹膜平衡试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透监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透监测（血温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透监测（血压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透监测（血容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透监测（在线尿素监测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结肠透析（人工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结肠透析（机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透析器，血滤器、透析血液回路、灌流器、置换液补液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对应医疗服务项目属于医保支付范围，并符合国家和自治区医疗保障部门规定可单独收费的，按价格分类管理：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元以下（含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元）为甲类；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元以上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0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元以下（含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0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元）为乙类；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0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元以上为丙类。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恶性肿瘤门诊治疗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blHeader w:val="true"/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肿瘤标志物（包括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E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A-125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A15-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A19-9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A24-2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A72-4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PS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PS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NS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、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F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按具体项目的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糖类抗原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总前列腺特异性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PS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游离前列腺特异性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PS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神经元特异性烯醇化酶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NS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胎蛋白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F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彩色多普勒超声常规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髓涂片细胞学检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临床操作的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超引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临床操作的腔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超引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临床操作的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引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钴外照射（旋转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钴外照射（弧形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钴外照射（楔形滤板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钴外照射（特殊照射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深部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X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线照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0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钴外照射（固定照射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合金模具设计及制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补偿物设计及制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面模设计及制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专用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X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线机复杂模拟定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专用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X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线机复杂模拟定位（疗程中修改定位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专用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X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线机模拟定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专用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X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线机模拟定位（疗程中修改定位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浅表部位后装治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腔内后装放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人工制定治疗计划（简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人工制定治疗计划（简单）（疗程中修改计划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人工制定治疗计划（复杂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人工制定治疗计划（复杂）（疗程中修改计划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特定计算机治疗计划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特定计算机治疗计划系统（疗程中修改计划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放射治疗的适时监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计算机治疗计划系统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PS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线加速器适型治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适型调强放射治疗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IMR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线加速器放疗（固定照射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线加速器放疗（特殊照射）（弧形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线加速器放疗（特殊照射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线加速器放疗（特殊照射）（楔形滤板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线加速器放疗（特殊照射）（旋转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9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锶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转移瘤治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9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锝（云克）治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钐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-EDTMP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转移瘤治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器官移植抗排异治疗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液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沉渣镜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蛋白定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临床操作的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超引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彩色多普勒超声常规检查（腹部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药物浓度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动态心电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耐药性结核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汁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碳酸氢盐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CO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镁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结核菌涂片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结核菌培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结核菌药敏试验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br w:type="page"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肺动脉高压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流速容量曲线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V—V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曲线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碳酸氢盐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CO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功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运动心肺功能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肺通气功能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二维超声心动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心脏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型超声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阿尔茨海默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同型半胱氨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精神科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类量表测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精神科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类量表测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颅内多普勒血流图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CD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艾滋病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blHeader w:val="true"/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汁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碳酸氢盐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CO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胱抑素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ystatinC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镁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无机磷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乳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淀粉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载脂蛋白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Ⅰ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载脂蛋白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α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羟基丁酸脱氢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肌酸激酶－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同工酶活性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肌酸激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乳酸脱氢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内生肌酐清除率试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簇分化抗原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D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系列检测（流式细胞仪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原发性免疫性血小板减少症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blHeader w:val="true"/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病毒抗体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病毒抗体测定（各种免疫学方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促甲状腺素受体抗体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促甲状腺素受体抗体测定（化学发光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α-L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岩藻糖苷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药物浓度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活化部分凝血活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P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三碘甲状原氨酸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三碘甲状原氨酸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甲状腺素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4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核提取物抗体测定（抗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β2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糖蛋白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体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核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甲状腺微粒体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MA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甲状腺球蛋白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GA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双链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D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测定（抗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dsDN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心磷脂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C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免疫球蛋白定量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凝血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碳酸氢盐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CO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异常红细胞形态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异常白细胞形态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异常血小板形态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凝血酶原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P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纤维蛋白原测定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e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e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表面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s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定量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表面抗原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BsAg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化学发光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病毒外膜蛋白前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S1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抗原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型肝炎核心抗体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nti-HBc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直接抗人球蛋白试验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oombs'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髓活检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髓巨核细胞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髓涂片细胞学检验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髓细胞彩色图像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骨髓有核细胞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彩色多普勒超声常规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心房颤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blHeader w:val="true"/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细胞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全血细胞计数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+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五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肌酐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葡萄糖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甘油三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低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高密度脂蛋白胆固醇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三碘甲状原氨酸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游离甲状腺素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FT4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三碘甲状原氨酸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甲状腺素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4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促甲状腺激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凝血酶原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P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活化部分凝血活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P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凝血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纤维蛋白原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碳酸氢盐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HCO3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钙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钾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活化部分凝血活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P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凝血酶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凝血酶原时间测定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PT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浆纤维蛋白原测定（仪器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组织多普勒显象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TDI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动态心电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超声计算机图文报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心脏彩色多普勒超声（胎儿检查加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左心功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室壁运动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彩色室壁动力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K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声学定量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Q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二维超声心动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普通心脏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型超声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支气管哮喘（限中度及以上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残气容积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肺弥散功能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肺通气功能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流速容量曲线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V—V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曲线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数字化摄影（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DR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支气管舒张试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常规心电图检查（十二通道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</w:tr>
    </w:tbl>
    <w:p>
      <w:pPr>
        <w:pStyle w:val="Normal"/>
        <w:spacing w:lineRule="exact" w:line="59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exact" w:line="590" w:before="312" w:after="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exact" w:line="590" w:before="312" w:after="0"/>
        <w:jc w:val="center"/>
        <w:rPr>
          <w:rFonts w:ascii="方正书宋_GBK;微软雅黑" w:hAnsi="方正书宋_GBK;微软雅黑" w:eastAsia="方正书宋_GBK;微软雅黑" w:cs="方正小标宋简体;方正舒体"/>
          <w:sz w:val="21"/>
          <w:szCs w:val="21"/>
          <w:lang w:val="en-US" w:bidi="ar-SA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基本医疗保险门诊特殊慢性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医疗服务项目目录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"/>
          <w:kern w:val="2"/>
          <w:sz w:val="21"/>
          <w:szCs w:val="21"/>
          <w:lang w:val="en-US" w:bidi="ar-SA"/>
        </w:rPr>
      </w:pPr>
      <w:r>
        <w:rPr>
          <w:rFonts w:ascii="方正黑体_GBK;微软雅黑" w:hAnsi="方正黑体_GBK;微软雅黑" w:cs="黑体" w:eastAsia="方正黑体_GBK;微软雅黑"/>
          <w:kern w:val="2"/>
          <w:sz w:val="21"/>
          <w:szCs w:val="21"/>
          <w:lang w:val="en-US" w:bidi="ar-SA"/>
        </w:rPr>
        <w:t>疾病名称：抑郁症（限重度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4045"/>
        <w:gridCol w:w="1646"/>
        <w:gridCol w:w="2472"/>
      </w:tblGrid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疗服务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医保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1"/>
                <w:szCs w:val="21"/>
                <w:lang w:val="en-US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1"/>
                <w:szCs w:val="21"/>
                <w:lang w:val="en-US" w:bidi="ar-SA"/>
              </w:rPr>
              <w:t>年度医保最高支付次数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直接胆红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总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白蛋白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天门冬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丙氨酸氨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尿素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乳酸脱氢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α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羟基丁酸脱氢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γ-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谷氨酰基转移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肌酸激酶－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M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同工酶活性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肌酸激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碱性磷酸酶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血清尿酸测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精神科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A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类量表测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精神科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B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类量表测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精神科</w:t>
            </w: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C</w:t>
            </w: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类量表测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特殊脑电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ascii="方正书宋_GBK;微软雅黑" w:hAnsi="方正书宋_GBK;微软雅黑" w:cs="等线" w:eastAsia="方正书宋_GBK;微软雅黑"/>
                <w:sz w:val="21"/>
                <w:szCs w:val="21"/>
                <w:lang w:val="en-US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等线"/>
                <w:sz w:val="21"/>
                <w:szCs w:val="21"/>
                <w:lang w:val="en-US" w:bidi="ar-SA"/>
              </w:rPr>
            </w:pPr>
            <w:r>
              <w:rPr>
                <w:rFonts w:eastAsia="方正书宋_GBK;微软雅黑" w:cs="等线" w:ascii="方正书宋_GBK;微软雅黑" w:hAnsi="方正书宋_GBK;微软雅黑"/>
                <w:sz w:val="21"/>
                <w:szCs w:val="21"/>
                <w:lang w:val="en-US" w:bidi="ar-SA"/>
              </w:rPr>
              <w:t>2</w:t>
            </w:r>
          </w:p>
        </w:tc>
      </w:tr>
    </w:tbl>
    <w:p>
      <w:pPr>
        <w:pStyle w:val="Normal"/>
        <w:spacing w:lineRule="exact" w:line="20"/>
        <w:rPr>
          <w:kern w:val="2"/>
        </w:rPr>
      </w:pPr>
      <w:r>
        <w:rPr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640" w:right="782" w:firstLine="559"/>
      <w:outlineLvl w:val="2"/>
    </w:pPr>
    <w:rPr>
      <w:b/>
      <w:bCs/>
      <w:sz w:val="28"/>
      <w:szCs w:val="28"/>
      <w:lang w:val="en-US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0"/>
      <w:szCs w:val="20"/>
    </w:rPr>
  </w:style>
  <w:style w:type="character" w:styleId="Char">
    <w:name w:val="标题 Char"/>
    <w:basedOn w:val="Style11"/>
    <w:qFormat/>
    <w:rPr>
      <w:rFonts w:ascii="Cambria;Palatino Linotype" w:hAnsi="Cambria;Palatino Linotype" w:eastAsia="宋体" w:cs="Cambria;Palatino Linotype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  <w:lang w:val="en-US" w:eastAsia="en-US" w:bidi="ar-SA"/>
    </w:rPr>
  </w:style>
  <w:style w:type="paragraph" w:styleId="TextBody">
    <w:name w:val="Body Text"/>
    <w:basedOn w:val="Normal"/>
    <w:pPr/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640" w:firstLine="643"/>
      <w:jc w:val="both"/>
    </w:pPr>
    <w:rPr>
      <w:rFonts w:ascii="Arial Unicode MS;宋体" w:hAnsi="Arial Unicode MS;宋体" w:eastAsia="Arial Unicode MS;宋体" w:cs="Arial Unicode MS;宋体"/>
      <w:lang w:val="en-US" w:bidi="ar-SA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黑体" w:hAnsi="黑体" w:cs="黑体"/>
      <w:sz w:val="32"/>
      <w:szCs w:val="32"/>
    </w:rPr>
  </w:style>
  <w:style w:type="paragraph" w:styleId="TableParagraph">
    <w:name w:val="Table Paragraph"/>
    <w:basedOn w:val="Normal"/>
    <w:qFormat/>
    <w:pPr>
      <w:spacing w:before="40" w:after="280"/>
    </w:pPr>
    <w:rPr>
      <w:lang w:val="en-US" w:bidi="ar-SA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exact" w:line="560" w:before="135" w:after="260"/>
      <w:outlineLvl w:val="9"/>
    </w:pPr>
    <w:rPr>
      <w:rFonts w:ascii="黑体" w:hAnsi="黑体" w:cs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9:00Z</dcterms:created>
  <dc:creator>秦琴</dc:creator>
  <dc:description/>
  <dc:language>en-US</dc:language>
  <cp:lastModifiedBy>林小玲</cp:lastModifiedBy>
  <cp:lastPrinted>2022-05-18T10:47:00Z</cp:lastPrinted>
  <dcterms:modified xsi:type="dcterms:W3CDTF">2022-05-27T08:49:09Z</dcterms:modified>
  <cp:revision>2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